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hoda o plnomocenstv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00"/>
        <w:rPr>
          <w:rFonts w:cs="MS Sans Serif;Arial"/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Splnomocniteľ:</w:t>
      </w:r>
      <w:r>
        <w:rPr>
          <w:sz w:val="22"/>
          <w:szCs w:val="22"/>
        </w:rPr>
        <w:tab/>
      </w:r>
    </w:p>
    <w:p>
      <w:pPr>
        <w:pStyle w:val="Normal"/>
        <w:spacing w:lineRule="atLeast" w:line="200"/>
        <w:jc w:val="both"/>
        <w:rPr>
          <w:rFonts w:cs="MS Sans Serif;Arial"/>
          <w:b/>
          <w:b/>
          <w:bCs/>
          <w:color w:val="000000"/>
          <w:sz w:val="22"/>
          <w:szCs w:val="22"/>
        </w:rPr>
      </w:pPr>
      <w:r>
        <w:rPr>
          <w:rFonts w:cs="MS Sans Serif;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no a priezvisko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</w:p>
    <w:p>
      <w:pPr>
        <w:pStyle w:val="Normal"/>
        <w:spacing w:lineRule="auto" w:line="276"/>
        <w:rPr>
          <w:kern w:val="2"/>
          <w:sz w:val="22"/>
          <w:szCs w:val="22"/>
        </w:rPr>
      </w:pPr>
      <w:r>
        <w:rPr>
          <w:sz w:val="22"/>
          <w:szCs w:val="22"/>
        </w:rPr>
        <w:t>telefónne čísl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kern w:val="2"/>
          <w:sz w:val="22"/>
          <w:szCs w:val="22"/>
        </w:rPr>
        <w:t>/ďalej len „splnomocniteľ“/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lnomocnenec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065"/>
      </w:tblGrid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ázov</w:t>
            </w:r>
          </w:p>
        </w:tc>
        <w:tc>
          <w:tcPr>
            <w:tcW w:w="7065" w:type="dxa"/>
            <w:tcBorders/>
          </w:tcPr>
          <w:p>
            <w:pPr>
              <w:pStyle w:val="Normln0"/>
              <w:tabs>
                <w:tab w:val="clear" w:pos="720"/>
                <w:tab w:val="left" w:pos="1701" w:leader="none"/>
                <w:tab w:val="left" w:pos="1843" w:leader="none"/>
              </w:tabs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Zväz ambulantných poskytovateľov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obšinského 12, 811 05 Bratislava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color w:val="000000"/>
                <w:sz w:val="22"/>
                <w:szCs w:val="22"/>
              </w:rPr>
              <w:t xml:space="preserve"> 45 746 630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tatutárny orgán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Mgr. Zdenko Seneši – predseda predstavenstva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MUDr. Katarína Šimovičová/MUDr. Edita Hlavačková – člen predstavenstva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ísaný v registri záujmových združení právnických osôb vedeným Okresným úradom Bratislava pod č. OU-BA-OVVS1-2015/043877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/ďalej len „splnomocnenec“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uzatvorili túto </w:t>
      </w:r>
    </w:p>
    <w:p>
      <w:pPr>
        <w:pStyle w:val="Normal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o h o d u   o   p l n o m o c e n s t v 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plnomocniteľ splnomocňuje splnomocnenca, aby ho zastupoval v nasledovných právnych veciach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1"/>
        <w:numPr>
          <w:ilvl w:val="0"/>
          <w:numId w:val="3"/>
        </w:numPr>
        <w:rPr>
          <w:i w:val="false"/>
          <w:i w:val="false"/>
          <w:color w:val="000000"/>
          <w:sz w:val="22"/>
          <w:szCs w:val="22"/>
        </w:rPr>
      </w:pPr>
      <w:r>
        <w:rPr>
          <w:b/>
          <w:bCs/>
          <w:i w:val="false"/>
          <w:color w:val="000000"/>
          <w:sz w:val="22"/>
          <w:szCs w:val="22"/>
        </w:rPr>
        <w:t>vo všetkých právnych veciach dotýkajúcich sa Zmlúv o poskytovaní zdravotnej starostlivosti so Všeobecnou zdravotnou poisťovňou, a.s., Mamateyova 17, 850 05 Bratislava, IČO: 35 937 874, D</w:t>
      </w:r>
      <w:r>
        <w:rPr>
          <w:rFonts w:eastAsia="Arial" w:cs="Arial"/>
          <w:b/>
          <w:bCs/>
          <w:i w:val="false"/>
          <w:color w:val="000000"/>
          <w:sz w:val="22"/>
          <w:szCs w:val="22"/>
        </w:rPr>
        <w:t>Ô</w:t>
      </w:r>
      <w:r>
        <w:rPr>
          <w:b/>
          <w:bCs/>
          <w:i w:val="false"/>
          <w:color w:val="000000"/>
          <w:sz w:val="22"/>
          <w:szCs w:val="22"/>
        </w:rPr>
        <w:t xml:space="preserve">VEROU zdravotnou poisťovňou, a.s., Einsteinova 25 851 05 Bratislava, IČO: </w:t>
      </w:r>
      <w:r>
        <w:rPr>
          <w:b/>
          <w:i w:val="false"/>
          <w:color w:val="000000"/>
          <w:sz w:val="22"/>
          <w:szCs w:val="22"/>
        </w:rPr>
        <w:t xml:space="preserve">35 942 436, Union zdravotnou poisťovňou, a.s., </w:t>
      </w:r>
      <w:r>
        <w:rPr>
          <w:b/>
          <w:bCs/>
          <w:i w:val="false"/>
          <w:color w:val="000000"/>
          <w:sz w:val="22"/>
          <w:szCs w:val="22"/>
        </w:rPr>
        <w:t xml:space="preserve">Bajkalská 29/A, 821 08 </w:t>
        <w:tab/>
        <w:t>Bratislava, IČO: 36 284 831, predovšetkým uzatvárania alebo vypovedania zmlúv o poskytovaní zdravotnej starostlivosti vrátane ich dodatkov,</w:t>
      </w:r>
    </w:p>
    <w:p>
      <w:pPr>
        <w:pStyle w:val="Zkladntext31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Zkladntext31"/>
        <w:numPr>
          <w:ilvl w:val="0"/>
          <w:numId w:val="2"/>
        </w:numPr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bCs/>
          <w:i w:val="false"/>
          <w:color w:val="000000"/>
          <w:sz w:val="22"/>
          <w:szCs w:val="22"/>
        </w:rPr>
        <w:t xml:space="preserve">vo všetkých právnych veciach </w:t>
      </w:r>
      <w:r>
        <w:rPr>
          <w:b/>
          <w:i w:val="false"/>
          <w:color w:val="000000"/>
          <w:sz w:val="22"/>
          <w:szCs w:val="22"/>
        </w:rPr>
        <w:t xml:space="preserve">so Sociálnou poisťovňou, ul. 29. augusta č. 8 a 10, 813 63 Bratislava, IČO: </w:t>
      </w:r>
      <w:r>
        <w:rPr>
          <w:rStyle w:val="St1"/>
          <w:b/>
          <w:i w:val="false"/>
          <w:iCs w:val="false"/>
          <w:color w:val="000000"/>
          <w:sz w:val="22"/>
          <w:szCs w:val="22"/>
        </w:rPr>
        <w:t>30 807 484,</w:t>
      </w:r>
      <w:r>
        <w:rPr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b/>
          <w:i w:val="false"/>
          <w:color w:val="000000"/>
          <w:sz w:val="22"/>
          <w:szCs w:val="22"/>
        </w:rPr>
        <w:t>Ústredím práce, sociálnych vecí a rodiny, Špitálska ulica č.8, 812 67 Bratislava, IČO: 30 794 536 a úradmi práce, sociálnych vecí a rodiny a komerčnými poisťovňami, s ktorými má splnomocniteľ uzatvorenú zmluvu, a to na základe osobitného pokynu splnomocniteľa,</w:t>
      </w:r>
    </w:p>
    <w:p>
      <w:pPr>
        <w:pStyle w:val="Zkladntext31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vo všetkých právnych veciach pred Úradom pre dohľad nad zdravotnou starostlivosťou,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Žellova 2,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829 2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4 Bratislava, IČO: 30 796 48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 to na základe osobitného pokynu splnomocniteľa,</w:t>
      </w:r>
    </w:p>
    <w:p>
      <w:pPr>
        <w:pStyle w:val="Normal"/>
        <w:jc w:val="both"/>
        <w:rPr/>
      </w:pPr>
      <w:r>
        <w:rPr/>
      </w:r>
    </w:p>
    <w:p>
      <w:pPr>
        <w:pStyle w:val="Zkladntext31"/>
        <w:numPr>
          <w:ilvl w:val="0"/>
          <w:numId w:val="2"/>
        </w:numPr>
        <w:rPr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  <w:t xml:space="preserve">vo všetkých právnych veciach pred orgánmi verejnej správy, a to na </w:t>
        <w:tab/>
        <w:t>základe osobitného pokynu splnomocniteľa.</w:t>
      </w:r>
    </w:p>
    <w:p>
      <w:pPr>
        <w:pStyle w:val="Zkladntext31"/>
        <w:rPr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b/>
          <w:bCs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b/>
          <w:bCs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lnomocnenec je </w:t>
      </w:r>
      <w:r>
        <w:rPr>
          <w:color w:val="000000"/>
          <w:sz w:val="22"/>
          <w:szCs w:val="22"/>
          <w:shd w:fill="auto" w:val="clear"/>
        </w:rPr>
        <w:t>oprávnený v súvislosti s vyššie uvedenou právnou vecou vykonávať všetky úkony, predovšetkým uzatvárať, ale aj vyp</w:t>
      </w:r>
      <w:r>
        <w:rPr>
          <w:color w:val="000000"/>
          <w:sz w:val="22"/>
          <w:szCs w:val="22"/>
        </w:rPr>
        <w:t xml:space="preserve">ovedať zmluvy, prijímať doručované písomnosti, podávať návrhy a žiadosti, uzatvárať zmiery, uznávať uplatnené nároky, vzdávať sa nárokov, vymáhať nároky, to všetko i vtedy, keď je podľa právnych predpisov potrebné osobitné splnomocneni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plnomocniteľ súhlasí, aby si splnomocnenec ustanovil za seba zástupcu. Splnomocniteľ podpisom tejto Dohody vyhlasuje, že pristupuje k Zväzu ambulantných poskytovateľov a súhlasí so Všeobecnými zmluvnými podmienkami Zväzu ambulantných poskytovateľov, ktoré sú prílohou tejto dohody a tvoria jej neoddeliteľnú súčasť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plnomocnencovi prináleží odmena za výkon činností spojených s výkonom činnosti splnomocnenca iba v prípade, ak výšku odmeny stanoví Valné zhromaždenie Zväzu ambulantných poskytovateľov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odpisom tejto Dohody účastníci dohody v plnom rozsahu akceptujú Všeobecné zmluvné podmienky a prejavujú tak svoju vôľu, aby sa tieto Všeobecné zmluvné podmienky Dohody o plnomocenstve stali neoddeliteľnou súčasťou tejto Dohody bez potreby ich samostatného uzatvára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plnomocnenec uvedené splnomocnenie prijím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...., dňa ….......2015</w:t>
        <w:tab/>
        <w:tab/>
        <w:tab/>
        <w:t>V Bratislave, dňa …..................20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82550</wp:posOffset>
                </wp:positionV>
                <wp:extent cx="220980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 . . . . . . . . . . . . . . .  . . . . . . . . . . . . 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plnomocnite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4.95pt;mso-wrap-distance-left:9.05pt;mso-wrap-distance-right:9.05pt;mso-wrap-distance-top:0pt;mso-wrap-distance-bottom:0pt;margin-top:6.5pt;mso-position-vertical-relative:text;margin-left:1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 . . . . . . . . . . . . . . .  . . . . . . . . . . . . .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plnomocnite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89535</wp:posOffset>
                </wp:positionV>
                <wp:extent cx="2456815" cy="69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 . . . . . . . . . . . . . . . . . . . . . . . . . . . 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plnomocnen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4.4pt;mso-wrap-distance-left:9.05pt;mso-wrap-distance-right:9.05pt;mso-wrap-distance-top:0pt;mso-wrap-distance-bottom:0pt;margin-top:7.05pt;mso-position-vertical-relative:text;margin-left:25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 . . . . . . . . . . . . . . . . . . . . . . . . . . . .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plnomocne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B050"/>
        </w:rPr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00"/>
        <w:ind w:left="5040" w:right="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tLeast" w:line="200"/>
        <w:jc w:val="both"/>
        <w:rPr>
          <w:color w:val="00B050"/>
          <w:sz w:val="21"/>
          <w:szCs w:val="21"/>
        </w:rPr>
      </w:pPr>
      <w:r>
        <w:rPr>
          <w:color w:val="00B05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sz w:val="21"/>
          <w:szCs w:val="21"/>
        </w:rPr>
        <w:tab/>
      </w:r>
      <w:r>
        <w:rPr/>
        <w:t xml:space="preserve"> </w:t>
      </w:r>
    </w:p>
    <w:p>
      <w:pPr>
        <w:pStyle w:val="Normal"/>
        <w:spacing w:lineRule="atLeast" w:line="200"/>
        <w:ind w:left="504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shd w:fill="auto" w:val="clea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B050"/>
    </w:rPr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Predvolenpsmoodseku">
    <w:name w:val="WW-Predvolené písmo odseku"/>
    <w:qFormat/>
    <w:rPr/>
  </w:style>
  <w:style w:type="character" w:styleId="St1">
    <w:name w:val="st1"/>
    <w:basedOn w:val="Predvolenpsmoodseku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Tahoma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Tahoma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">
    <w:name w:val="WW-Obsah1111"/>
    <w:basedOn w:val="Normal"/>
    <w:qFormat/>
    <w:pPr>
      <w:suppressLineNumbers/>
    </w:pPr>
    <w:rPr>
      <w:rFonts w:cs="Tahoma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Normln0">
    <w:name w:val="Normální~0"/>
    <w:basedOn w:val="Normal"/>
    <w:qFormat/>
    <w:pPr>
      <w:widowControl w:val="false"/>
      <w:suppressAutoHyphens w:val="false"/>
    </w:pPr>
    <w:rPr>
      <w:rFonts w:ascii="Arial" w:hAnsi="Arial" w:eastAsia="Lucida Sans Unicode" w:cs="Arial"/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kern w:val="2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text1"/>
    <w:basedOn w:val="Normal"/>
    <w:qFormat/>
    <w:pPr>
      <w:suppressAutoHyphens w:val="false"/>
      <w:spacing w:lineRule="atLeast" w:line="270" w:before="280" w:after="280"/>
      <w:jc w:val="both"/>
    </w:pPr>
    <w:rPr>
      <w:color w:val="666666"/>
    </w:rPr>
  </w:style>
  <w:style w:type="paragraph" w:styleId="Zkladntext31">
    <w:name w:val="Základní text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i/>
      <w:sz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21:00Z</dcterms:created>
  <dc:creator>AK Skodler</dc:creator>
  <dc:description/>
  <dc:language>en-US</dc:language>
  <cp:lastModifiedBy>Zuzana Teremová</cp:lastModifiedBy>
  <cp:lastPrinted>2015-05-06T10:14:00Z</cp:lastPrinted>
  <dcterms:modified xsi:type="dcterms:W3CDTF">2015-05-22T14:37:00Z</dcterms:modified>
  <cp:revision>8</cp:revision>
  <dc:subject/>
  <dc:title>Dohoda o plnomocenstve</dc:title>
</cp:coreProperties>
</file>